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266065</wp:posOffset>
                </wp:positionV>
                <wp:extent cx="965327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400" cy="1143720"/>
                          <a:chOff x="0" y="0"/>
                          <a:chExt cx="965340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9880" cy="114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06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05840" y="0"/>
                              <a:ext cx="334404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03520" y="0"/>
                            <a:ext cx="4349880" cy="1143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006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05840" y="0"/>
                              <a:ext cx="334404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20.95pt;width:760.1pt;height:90.05pt" coordorigin="-137,-419" coordsize="15202,1801">
                <v:group id="shape_0" style="position:absolute;left:-137;top:-419;width:6850;height:18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7;top:-419;width:1260;height:4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7;top:-419;width:5265;height:18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8215;top:-419;width:6850;height:1801">
                  <v:shape id="shape_0" stroked="f" o:allowincell="f" style="position:absolute;left:8215;top:-419;width:1260;height:4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99;top:-419;width:5265;height:180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37795</wp:posOffset>
                </wp:positionV>
                <wp:extent cx="5139690" cy="338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8"/>
                              </w:rPr>
                              <w:t>Annual</w:t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32"/>
                              </w:rPr>
                              <w:t xml:space="preserve"> Old Wolf Charity Bike and Ca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>In Support of the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>A registered charity Reg no:297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18"/>
                              </w:rPr>
                              <w:t>(Home of Slough and District Sports Association for the Disabled)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24"/>
                              </w:rPr>
                              <w:t>A Tribute to the late George Booker MBE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nding chairman of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24"/>
                              </w:rPr>
                              <w:t>Saturday</w:t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4"/>
                              </w:rPr>
                              <w:t xml:space="preserve"> July 12th 2008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idday till Midnight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nd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>Stalls and all the usual attr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24"/>
                              </w:rPr>
                              <w:t>Cash prizes for Show Winn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 booking is required for Camping and Show Vehicles:</w:t>
                              <w:tab/>
                              <w:tab/>
                              <w:t xml:space="preserve"> last booking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June. (Due to limited Sp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66.4pt;mso-wrap-distance-left:9.05pt;mso-wrap-distance-right:9.05pt;mso-wrap-distance-top:0pt;mso-wrap-distance-bottom:0pt;margin-top:10.8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8"/>
                        </w:rPr>
                        <w:t>14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8"/>
                        </w:rPr>
                        <w:t>Annual</w:t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32"/>
                        </w:rPr>
                        <w:t xml:space="preserve"> Old Wolf Charity Bike and Ca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>In Support of the Stoke Park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>A registered charity Reg no:297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18"/>
                        </w:rPr>
                        <w:t>(Home of Slough and District Sports Association for the Disabled)</w:t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</w:rPr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24"/>
                        </w:rPr>
                        <w:t>A Tribute to the late George Booker MBE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unding chairman of Stoke Park Tru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24"/>
                        </w:rPr>
                        <w:t>Saturday</w:t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4"/>
                        </w:rPr>
                        <w:t xml:space="preserve"> July 12th 2008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idday till Midnight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ands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hadow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  <w:color w:val="000000"/>
                        </w:rPr>
                      </w:r>
                    </w:p>
                    <w:p>
                      <w:pPr>
                        <w:pStyle w:val="Heading8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>Stalls and all the usual attra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24"/>
                        </w:rPr>
                        <w:t>Cash prizes for Show Winn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firstLine="720"/>
                        <w:jc w:val="lef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 booking is required for Camping and Show Vehicles:</w:t>
                        <w:tab/>
                        <w:tab/>
                        <w:t xml:space="preserve"> last booking 3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June. (Due to limited Sp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6525</wp:posOffset>
                </wp:positionH>
                <wp:positionV relativeFrom="paragraph">
                  <wp:posOffset>137795</wp:posOffset>
                </wp:positionV>
                <wp:extent cx="5139690" cy="3474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000000"/>
                                <w:sz w:val="28"/>
                              </w:rPr>
                              <w:t>Annual</w:t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32"/>
                              </w:rPr>
                              <w:t xml:space="preserve"> Old Wolf Charity Bike and Ca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>In Support of the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>A registered charity Reg no:297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18"/>
                              </w:rPr>
                              <w:t>(Home of Slough and District Sports Association for the Disabled)</w:t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24"/>
                              </w:rPr>
                              <w:t>A Tribute to the late George Booker 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erEarl BT;Courier New" w:hAnsi="MisterEarl BT;Courier New" w:cs="MisterEarl BT;Courier New"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00"/>
                                <w:sz w:val="24"/>
                              </w:rPr>
                              <w:t>Founding chairman of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aturday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July 12th 2008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dday till Midnigh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lls and all the usual attractions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73.6pt;mso-wrap-distance-left:9.05pt;mso-wrap-distance-right:9.05pt;mso-wrap-distance-top:0pt;mso-wrap-distance-bottom:0pt;margin-top:10.8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8"/>
                        </w:rPr>
                        <w:t>14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000000"/>
                          <w:sz w:val="28"/>
                        </w:rPr>
                        <w:t>Annual</w:t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32"/>
                        </w:rPr>
                        <w:t xml:space="preserve"> Old Wolf Charity Bike and Ca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>In Support of the Stoke Park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>A registered charity Reg no:297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18"/>
                        </w:rPr>
                        <w:t>(Home of Slough and District Sports Association for the Disabled)</w:t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24"/>
                        </w:rPr>
                        <w:t>A Tribute to the late George Booker M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erEarl BT;Courier New" w:hAnsi="MisterEarl BT;Courier New" w:cs="MisterEarl BT;Courier New"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00"/>
                          <w:sz w:val="24"/>
                        </w:rPr>
                        <w:t>Founding chairman of Stoke Park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aturday</w:t>
                        <w:br/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July 12th 2008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dday till Midnigh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and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lls and all the usual attractions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3777615</wp:posOffset>
                </wp:positionV>
                <wp:extent cx="796925" cy="5314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he SADSAD club 225 - 227 Northern R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1.85pt;mso-wrap-distance-left:9.05pt;mso-wrap-distance-right:9.05pt;mso-wrap-distance-top:0pt;mso-wrap-distance-bottom:0pt;margin-top:297.4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he SADSAD club 225 - 227 Northern R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3681095</wp:posOffset>
                </wp:positionV>
                <wp:extent cx="2082800" cy="929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quiries + Boo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07722538317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w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r E-mail us 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</w:rPr>
                                <w:t>show@wadmag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3.15pt;mso-wrap-distance-left:9.05pt;mso-wrap-distance-right:9.05pt;mso-wrap-distance-top:0pt;mso-wrap-distance-bottom:0pt;margin-top:289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quiries + Book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h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07722538317 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w Inform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r E-mail us @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</w:rPr>
                          <w:t>show@wadmag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5406390</wp:posOffset>
                </wp:positionV>
                <wp:extent cx="198374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ck Patch Clubs By prior agreement only</w:t>
                            </w:r>
                          </w:p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75pt;mso-wrap-distance-left:9.05pt;mso-wrap-distance-right:9.05pt;mso-wrap-distance-top:0pt;mso-wrap-distance-bottom:0pt;margin-top:425.7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ck Patch Clubs By prior agreement only</w:t>
                      </w:r>
                    </w:p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130165</wp:posOffset>
                </wp:positionV>
                <wp:extent cx="477901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e to Licensing And Insurance limitations: No Dogs, No Glass and No Alcohol May be brought onto the 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.75pt;mso-wrap-distance-left:9.05pt;mso-wrap-distance-right:9.05pt;mso-wrap-distance-top:0pt;mso-wrap-distance-bottom:0pt;margin-top:403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e to Licensing And Insurance limitations: No Dogs, No Glass and No Alcohol May be brought onto the si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49377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Julia Set.     Jake Allen and the Trashcans.     Uniting the Ele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1.6pt;mso-wrap-distance-left:9.05pt;mso-wrap-distance-right:9.05pt;mso-wrap-distance-top:0pt;mso-wrap-distance-bottom:0pt;margin-top:6.8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Julia Set.     Jake Allen and the Trashcans.     Uniting the El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9405</wp:posOffset>
                </wp:positionH>
                <wp:positionV relativeFrom="paragraph">
                  <wp:posOffset>86995</wp:posOffset>
                </wp:positionV>
                <wp:extent cx="521208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Julia Set.     Jake Allen and the Trashcans.     Uniting the El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6.8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Julia Set.     Jake Allen and the Trashcans.     Uniting the El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5085</wp:posOffset>
                </wp:positionH>
                <wp:positionV relativeFrom="paragraph">
                  <wp:posOffset>14605</wp:posOffset>
                </wp:positionV>
                <wp:extent cx="5120640" cy="640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Cash prizes for Show Winn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 booking is required for Camping and Show Vehicles:</w:t>
                              <w:tab/>
                              <w:tab/>
                              <w:t xml:space="preserve"> last booking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June. (Due to limited Sp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0.4pt;mso-wrap-distance-left:9.05pt;mso-wrap-distance-right:9.05pt;mso-wrap-distance-top:0pt;mso-wrap-distance-bottom:0pt;margin-top:1.15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Cash prizes for Show Winn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firstLine="720"/>
                        <w:jc w:val="lef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 booking is required for Camping and Show Vehicles:</w:t>
                        <w:tab/>
                        <w:tab/>
                        <w:t xml:space="preserve"> last booking 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June. (Due to limited Sp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07950</wp:posOffset>
                </wp:positionV>
                <wp:extent cx="369697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trance Adult £2.00  Child over 5 yrs £1.00   Show Bike Entry £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trance + Camping Adult £5.00 Child £2.50</w:t>
                              <w:tab/>
                              <w:t>Show Car Entry £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8.8pt;mso-wrap-distance-left:9.05pt;mso-wrap-distance-right:9.05pt;mso-wrap-distance-top:0pt;mso-wrap-distance-bottom:0pt;margin-top:8.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trance Adult £2.00  Child over 5 yrs £1.00   Show Bike Entry £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trance + Camping Adult £5.00 Child £2.50</w:t>
                        <w:tab/>
                        <w:t>Show Car Entry £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6605</wp:posOffset>
                </wp:positionH>
                <wp:positionV relativeFrom="paragraph">
                  <wp:posOffset>107950</wp:posOffset>
                </wp:positionV>
                <wp:extent cx="3696970" cy="3606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trance Adult £2.00  Child over 5 yrs £1.00   Show Bike Entry £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trance + Camping Adult £5.00 Child £2.50</w:t>
                              <w:tab/>
                              <w:t>Show Car Entry £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8.4pt;mso-wrap-distance-left:9.05pt;mso-wrap-distance-right:9.05pt;mso-wrap-distance-top:0pt;mso-wrap-distance-bottom:0pt;margin-top:8.5pt;mso-position-vertical-relative:text;margin-left:4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trance Adult £2.00  Child over 5 yrs £1.00   Show Bike Entry £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trance + Camping Adult £5.00 Child £2.50</w:t>
                        <w:tab/>
                        <w:t>Show Car Entry £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31750</wp:posOffset>
                </wp:positionV>
                <wp:extent cx="1811655" cy="14281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28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highlight w:val="yellow"/>
                                <w:lang w:val="en-GB" w:eastAsia="en-US"/>
                              </w:rPr>
                            </w:pPr>
                            <w:bookmarkStart w:id="0" w:name="_1266072026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en-GB" w:eastAsia="en-US"/>
                              </w:rPr>
                              <w:object w:dxaOrig="4876" w:dyaOrig="355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7.5pt;height:102.2pt" filled="f" o:ole="">
                                  <v:imagedata r:id="rId15" o:title=""/>
                                </v:shape>
                                <o:OLEObject Type="Embed" ProgID="" ShapeID="ole_rId14" DrawAspect="Content" ObjectID="_14827189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12.45pt;mso-wrap-distance-left:9.05pt;mso-wrap-distance-right:9.05pt;mso-wrap-distance-top:0pt;mso-wrap-distance-bottom:0pt;margin-top:2.5pt;mso-position-vertical-relative:text;margin-left:219.9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highlight w:val="yellow"/>
                          <w:lang w:val="en-GB" w:eastAsia="en-US"/>
                        </w:rPr>
                      </w:pPr>
                      <w:bookmarkStart w:id="1" w:name="_1266072026"/>
                      <w:bookmarkEnd w:id="1"/>
                      <w:r>
                        <w:rPr>
                          <w:rFonts w:cs="Times New Roman" w:ascii="Times New Roman" w:hAnsi="Times New Roman"/>
                          <w:highlight w:val="yellow"/>
                          <w:lang w:val="en-GB" w:eastAsia="en-US"/>
                        </w:rPr>
                        <w:object w:dxaOrig="4876" w:dyaOrig="355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7.5pt;height:102.2pt" filled="f" o:ole="">
                            <v:imagedata r:id="rId17" o:title=""/>
                          </v:shape>
                          <o:OLEObject Type="Embed" ProgID="" ShapeID="ole_rId16" DrawAspect="Content" ObjectID="_129958923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2590</wp:posOffset>
                </wp:positionH>
                <wp:positionV relativeFrom="paragraph">
                  <wp:posOffset>47625</wp:posOffset>
                </wp:positionV>
                <wp:extent cx="1811655" cy="1399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99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highlight w:val="yellow"/>
                                <w:lang w:val="en-GB" w:eastAsia="en-US"/>
                              </w:rPr>
                            </w:pPr>
                            <w:bookmarkStart w:id="2" w:name="_1270725627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en-GB" w:eastAsia="en-US"/>
                              </w:rPr>
                              <w:object w:dxaOrig="4876" w:dyaOrig="35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7.5pt;height:102.2pt" filled="f" o:ole="">
                                  <v:imagedata r:id="rId19" o:title=""/>
                                </v:shape>
                                <o:OLEObject Type="Embed" ProgID="" ShapeID="ole_rId18" DrawAspect="Content" ObjectID="_1108065527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10.2pt;mso-wrap-distance-left:9.05pt;mso-wrap-distance-right:9.05pt;mso-wrap-distance-top:0pt;mso-wrap-distance-bottom:0pt;margin-top:3.75pt;mso-position-vertical-relative:text;margin-left:631.7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highlight w:val="yellow"/>
                          <w:lang w:val="en-GB" w:eastAsia="en-US"/>
                        </w:rPr>
                      </w:pPr>
                      <w:bookmarkStart w:id="3" w:name="_1270725627"/>
                      <w:bookmarkEnd w:id="3"/>
                      <w:r>
                        <w:rPr>
                          <w:rFonts w:cs="Times New Roman" w:ascii="Times New Roman" w:hAnsi="Times New Roman"/>
                          <w:highlight w:val="yellow"/>
                          <w:lang w:val="en-GB" w:eastAsia="en-US"/>
                        </w:rPr>
                        <w:object w:dxaOrig="4876" w:dyaOrig="35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7.5pt;height:102.2pt" filled="f" o:ole="">
                            <v:imagedata r:id="rId21" o:title=""/>
                          </v:shape>
                          <o:OLEObject Type="Embed" ProgID="" ShapeID="ole_rId20" DrawAspect="Content" ObjectID="_168359592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5565</wp:posOffset>
                </wp:positionH>
                <wp:positionV relativeFrom="paragraph">
                  <wp:posOffset>127000</wp:posOffset>
                </wp:positionV>
                <wp:extent cx="796925" cy="548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he SADSAD club 225 - 227 Northern R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3.2pt;mso-wrap-distance-left:9.05pt;mso-wrap-distance-right:9.05pt;mso-wrap-distance-top:0pt;mso-wrap-distance-bottom:0pt;margin-top:10pt;mso-position-vertical-relative:text;margin-left:7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he SADSAD club 225 - 227 Northern R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220</wp:posOffset>
                </wp:positionH>
                <wp:positionV relativeFrom="paragraph">
                  <wp:posOffset>46355</wp:posOffset>
                </wp:positionV>
                <wp:extent cx="2082800" cy="910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quiries + Boo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07722538317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w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r E-mail us 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</w:rPr>
                                <w:t>show@wadmag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1.7pt;mso-wrap-distance-left:9.05pt;mso-wrap-distance-right:9.05pt;mso-wrap-distance-top:0pt;mso-wrap-distance-bottom:0pt;margin-top:3.6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quiries + Book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h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07722538317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w Inform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visit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r E-mail us @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</w:rPr>
                          <w:t>show@wadmag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215</wp:posOffset>
                </wp:positionH>
                <wp:positionV relativeFrom="paragraph">
                  <wp:posOffset>1033780</wp:posOffset>
                </wp:positionV>
                <wp:extent cx="1983740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ck Patch Clubs By prior agreement only</w:t>
                            </w:r>
                          </w:p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81.4pt;mso-position-vertical-relative:text;margin-left:5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ck Patch Clubs By prior agreement only</w:t>
                      </w:r>
                    </w:p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0495</wp:posOffset>
                </wp:positionH>
                <wp:positionV relativeFrom="paragraph">
                  <wp:posOffset>763270</wp:posOffset>
                </wp:positionV>
                <wp:extent cx="4779010" cy="2705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e to Licensing And Insurance limitations: No Dogs, No Glass and No Alcohol May be brought onto the 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.3pt;mso-wrap-distance-left:9.05pt;mso-wrap-distance-right:9.05pt;mso-wrap-distance-top:0pt;mso-wrap-distance-bottom:0pt;margin-top:60.1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e to Licensing And Insurance limitations: No Dogs, No Glass and No Alcohol May be brought onto the si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erEarl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erEarl BT;Courier New" w:hAnsi="MisterEarl BT;Courier New" w:cs="MisterEarl BT;Courier New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erEarl BT;Courier New" w:hAnsi="MisterEarl BT;Courier New" w:cs="MisterEarl BT;Courier New"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erEarl BT;Courier New" w:hAnsi="MisterEarl BT;Courier New" w:cs="MisterEarl BT;Courier New"/>
      <w:shadow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sterEarl BT;Courier New" w:hAnsi="MisterEarl BT;Courier New" w:cs="MisterEarl BT;Courier New"/>
      <w:b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erEarl BT;Courier New" w:hAnsi="MisterEarl BT;Courier New" w:cs="MisterEarl BT;Courier New"/>
      <w:b/>
      <w:shadow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erEarl BT;Courier New" w:hAnsi="MisterEarl BT;Courier New" w:cs="MisterEarl BT;Courier New"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Type">
    <w:name w:val="Computer Type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" TargetMode="External"/><Relationship Id="rId11" Type="http://schemas.openxmlformats.org/officeDocument/2006/relationships/hyperlink" Target="mailto:show@wadmag.org.uk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show@wadmag.org.uk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hyperlink" Target="" TargetMode="External"/><Relationship Id="rId23" Type="http://schemas.openxmlformats.org/officeDocument/2006/relationships/hyperlink" Target="mailto:show@wadmag.org.uk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show@wadmag.org.u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0:00Z</dcterms:created>
  <dc:creator>Sharon</dc:creator>
  <dc:description/>
  <dc:language>en-US</dc:language>
  <cp:lastModifiedBy>JIm</cp:lastModifiedBy>
  <cp:lastPrinted>2008-04-26T14:33:00Z</cp:lastPrinted>
  <dcterms:modified xsi:type="dcterms:W3CDTF">2008-05-03T14:11:00Z</dcterms:modified>
  <cp:revision>3</cp:revision>
  <dc:subject/>
  <dc:title/>
</cp:coreProperties>
</file>